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637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90881839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 Of Eriophyoid Mites (Acari: Eriophyoidea) Of Different Districts From Less Explored Places Of South Bengal, India</w:t>
            </w:r>
            <w:bookmarkEnd w:id="0"/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The spread of eriophyoid mites in the world forces scientists to closely monitor this phenomenon, regularly publish new data on finds and compile initial lists of species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This is aimed at raising awareness of this problem. Therefore, the topic of the manuscript is relevan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propose this version of the title</w:t>
            </w:r>
          </w:p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ies of Eriophyoid mites (Acari: Eriophyoidea) from under-researched regions of South Bengal, India</w:t>
            </w:r>
          </w:p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to the article does not fully reflect all the results of the research. It needs to be revised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esigned correctl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re modern authors should be added to the reference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or future research on this group of mites, I recommend that you read the article that describes the method of sampling with adhesive tape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ondareva, L., Chumak, P., Strygun, O., Tymoshchuk, T., &amp; Zavadska, O. (2023). New record of Anthocoptes platynotus Nalepa (Acari: Eriophyoidea) and its abundance on Cornus mas L. in the northern part of a Forest-Steppe zone of Ukraine. Plant and Soil Science, 14(4), 9-20. doi: 10.31548/plant4.2023.09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 suitabl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As a result of a thorough review of the manuscript submitted for review, I am providing my comments and recommendations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1. Specify the title of the article.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2. Specify the abstract. Indicate the results of your research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3. Add modern articles about this group of mites.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4. The section “Material and Methods” does not indicate how much of the trees and leaves were examined for mites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For correct calculations, write down all data in the methodology.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5. Write the species names of mites according to the rules</w:t>
            </w:r>
            <w:r>
              <w:rPr>
                <w:rFonts w:eastAsia="Arial Unicode MS" w:cs="Arial" w:ascii="Arial" w:hAnsi="Arial"/>
                <w:sz w:val="20"/>
                <w:szCs w:val="20"/>
                <w:lang w:val="uk-UA"/>
              </w:rPr>
              <w:t>.</w:t>
            </w:r>
          </w:p>
          <w:p>
            <w:pPr>
              <w:pStyle w:val="CommentTex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. Make labels for the y-axis for the figures 3-5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uk-U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uk-UA"/>
              </w:rPr>
              <w:t>7. In the conclusion, write what you have done in this study.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uk-UA"/>
              </w:rPr>
              <w:t>8. I recommend attaching original photos that show the extent of damage to plants by mites.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uk-UA"/>
              </w:rPr>
              <w:t>9. The list of references should be drawn up according to the requirements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uk-UA"/>
              </w:rPr>
              <w:t xml:space="preserve">After corrections, the manuscript can be published in the journal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bookmarkStart w:id="7" w:name="_Hlk191115466"/>
      <w:bookmarkEnd w:id="7"/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10" w:name="_Hlk191125180"/>
      <w:bookmarkEnd w:id="10"/>
      <w:r>
        <w:rPr>
          <w:rFonts w:cs="Arial" w:ascii="Arial" w:hAnsi="Arial"/>
          <w:b/>
          <w:bCs/>
          <w:color w:val="000000"/>
          <w:sz w:val="20"/>
          <w:szCs w:val="20"/>
        </w:rPr>
        <w:t>Bondareva Lesia, National University of Life and Environmental Sciences, Ukrain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1" w:name="_Hlk191125180"/>
      <w:bookmarkStart w:id="12" w:name="_Hlk191125180"/>
      <w:bookmarkEnd w:id="1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13" w:name="_Hlk170903434"/>
      <w:bookmarkStart w:id="14" w:name="_Hlk171324449"/>
      <w:bookmarkStart w:id="15" w:name="_Hlk170903434"/>
      <w:bookmarkStart w:id="16" w:name="_Hlk171324449"/>
      <w:bookmarkEnd w:id="15"/>
      <w:bookmarkEnd w:id="16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2T08:30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e0cb939641007163fa69bdb4b7b6a35a35ba262406855a50cc1dedbb467dc2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