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iversity and Animal Genetic Resources in the North-Eastern State of Assam: An Over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p>
      <w:pPr>
        <w:pStyle w:val="Normal"/>
        <w:jc w:val="both"/>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p>
      <w:pPr>
        <w:pStyle w:val="Normal"/>
        <w:ind w:left="144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r>
        <w:br w:type="page"/>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 xml:space="preserve">This article provides an overview of the biodiversity and genetic resources of livestock and poultry in Assam. It highlights the importance of native animal breeds in that area, sustaining the local agricultural practices. It also gives the readers, researchers and policy makers to exert efforts and formulate conservation policies especially in the face of genetic decline and dilution of this native breed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ou may consider mentioning specific types of livestock and poultry covered in your article (e.g. cattle, goat, pigs, poultry, etc.) This is to provide clearer scop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are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636"/>
        <w:gridCol w:w="4034"/>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0880078"/>
      <w:r>
        <w:rPr>
          <w:rFonts w:cs="Arial" w:ascii="Arial" w:hAnsi="Arial"/>
          <w:b/>
          <w:sz w:val="20"/>
          <w:szCs w:val="20"/>
          <w:lang w:val="en-GB"/>
        </w:rPr>
        <w:t>Thryrone A. Ordanel, Iloilo Science and Technology University, Philippines</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2:2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