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and Animal Genetic Resources in the North-Eastern State of Assam: An Over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highlights the AnGR of Assam giving a precise information at one station about the different breeds of domestic livestock in Assam. The review is informative and can be used by students and researchers for studying the traits in these bree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would be appropriate if few arrangement of words are made viz., “Animal Genetic Resources and Biodiversity in the North-Eastern State of Assam: An Over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90880146"/>
      <w:r>
        <w:rPr>
          <w:rFonts w:cs="Arial" w:ascii="Arial" w:hAnsi="Arial"/>
          <w:b/>
          <w:bCs/>
          <w:sz w:val="20"/>
          <w:szCs w:val="20"/>
        </w:rPr>
        <w:t>Prajakta Jadhav, Maharashtra Animal and Fishery Sciences University, India</w:t>
      </w:r>
      <w:bookmarkEnd w:id="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mr-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2:00Z</dcterms:created>
  <dc:creator>anonymous</dc:creator>
  <dc:description/>
  <cp:keywords/>
  <dc:language>en-US</dc:language>
  <cp:lastModifiedBy>Editor-11</cp:lastModifiedBy>
  <dcterms:modified xsi:type="dcterms:W3CDTF">2025-02-19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