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186846"/>
            <w:r>
              <w:rPr>
                <w:rFonts w:cs="Arial" w:ascii="Arial" w:hAnsi="Arial"/>
                <w:b/>
                <w:sz w:val="20"/>
                <w:szCs w:val="20"/>
                <w:lang w:val="en-GB"/>
              </w:rPr>
              <w:t xml:space="preserve">Neuropharmacological Evaluation of Ocimum Sanctum  With  Coleus  Am boinicus  For  Antidepressant   Activity  On  Mice  </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 w:name="_Hlk171324449"/>
      <w:bookmarkStart w:id="2" w:name="_Hlk171324449"/>
      <w:bookmarkEnd w:id="2"/>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3279"/>
        <w:gridCol w:w="1010"/>
        <w:gridCol w:w="4264"/>
        <w:gridCol w:w="459"/>
        <w:gridCol w:w="3802"/>
        <w:gridCol w:w="127"/>
        <w:gridCol w:w="19"/>
      </w:tblGrid>
      <w:tr>
        <w:trPr/>
        <w:tc>
          <w:tcPr>
            <w:tcW w:w="12960" w:type="dxa"/>
            <w:gridSpan w:val="6"/>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 think that this article is good but more details and explanations are required.</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re are some mistakes within the materials and methods, for example the authors mentioned mice then rats !!! What exactly did they use in this study?</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 think that more corrections are required such as the type of animals which were used because the authors have mentioned that their study was on mice, but in the materials they mentioned rat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Besides, I think that the use of these plant extracts which were significantly reducing the time of immobility of mice in the tests mentioned within the article is not enough indicator that these extracts are antidepressant. Mental depression which is treated with </w:t>
            </w:r>
            <w:r>
              <w:rPr>
                <w:rFonts w:cs="Arial" w:ascii="Arial" w:hAnsi="Arial"/>
                <w:sz w:val="20"/>
                <w:szCs w:val="20"/>
              </w:rPr>
              <w:t>amitriptyline</w:t>
            </w:r>
            <w:r>
              <w:rPr>
                <w:rFonts w:eastAsia="Arial Unicode MS" w:cs="Arial" w:ascii="Arial" w:hAnsi="Arial"/>
                <w:b/>
                <w:sz w:val="20"/>
                <w:szCs w:val="20"/>
                <w:lang w:val="en-GB"/>
              </w:rPr>
              <w:t xml:space="preserve"> is far different from the immobility. I want to ask that does the immobility mean depression ?. Of course not. So, how the authors knew that the extracts are antidepressants? Do not tell me about tail test and swim test I know them and I think that they are so far to reflect the depression. So, more explanations are required at least the mode of action of theses extracts are required to satisfy that they are antidepressant.</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c>
          <w:tcPr>
            <w:tcW w:w="12814"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65652409"/>
            <w:bookmarkStart w:id="6" w:name="_Hlk165652409"/>
            <w:bookmarkEnd w:id="6"/>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127" w:type="dxa"/>
            <w:tcBorders/>
            <w:tcMar>
              <w:left w:w="0" w:type="dxa"/>
              <w:right w:w="0" w:type="dxa"/>
            </w:tcMa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127"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90"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127" w:type="dxa"/>
            <w:tcBorders/>
            <w:tcMar>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7" w:name="_Hlk191035210"/>
      <w:bookmarkEnd w:id="7"/>
      <w:r>
        <w:rPr>
          <w:rFonts w:cs="Arial" w:ascii="Arial" w:hAnsi="Arial"/>
          <w:b/>
          <w:bCs/>
          <w:color w:val="000000"/>
          <w:sz w:val="20"/>
          <w:szCs w:val="20"/>
        </w:rPr>
        <w:t>Wissam Sajid Hashim, Al-Muthanna University, College of Medicine, Iraq</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8" w:name="_Hlk191035210"/>
      <w:bookmarkStart w:id="9" w:name="_Hlk191035210"/>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5:00Z</dcterms:created>
  <dc:creator>anonymous</dc:creator>
  <dc:description/>
  <cp:keywords/>
  <dc:language>en-US</dc:language>
  <cp:lastModifiedBy>Editor-28</cp:lastModifiedBy>
  <dcterms:modified xsi:type="dcterms:W3CDTF">2025-02-21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