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018684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uropharmacological Evaluation of Ocimum Sanctum  With  Coleus  Am boinicus  For  Antidepressant   Activity  On  Mice  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holds significance for the scientific community as it investigates the antidepressant potential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cimum sanct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oleus amboinic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wo medicinal plants known for their traditional therapeutic uses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ith the rising prevalence of depression and the limitations of existing pharmacological treatments, exploring natural alternatives could lead to safer and more effective therapeutic options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y conducting a neuropharmacological evaluation in a preclinical model, this study enhances the understanding of the mechanisms of action and potential efficacy of these medicinal plants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indings may contribute to the development of plant-based antidepressants to support further research in this fiel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is relevant to the study; however, it could be more concise and precise. A possible alternative could be: 'Neuropharmacological Evaluation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cim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anct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oleus Amboinic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experimental model of depression.' This might maintain clarity while improving readabil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provides a general overview of the study but could be more detailed by incorporating specific methodologies, key findings, and statistical significance. To improve clarity and completeness, I recommend including information on the experimental design, dosage, and main outcomes. This would provide a clearer understanding of the study’s scope and impac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appears to be scientifically soun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are not sufficient and should be expanded. Additionally, more recent references should be included to ensure the study is up to date. I recommend adding more relevant sources to strengthen the discussion and support the find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and English quality of the article are generally suitable for scholarly communication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the introduction section, it would be better to provide a more detailed discussion of the pathophysiological mechanisms of depression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tionally, I recommend a separate paragraph to mention together the medicinal value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cimum sanct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le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mboinic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highlight their therapeutic potential and relevance to the research.</w:t>
            </w:r>
          </w:p>
          <w:p>
            <w:pPr>
              <w:pStyle w:val="ListParagrap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In materials and methods, please check the typo. For example, DRUGS. It should be Drugs. Follows the VEHICLE and DRUG TREATMENT as well. 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results section lacks a detailed description of the findings. I recommend providing a clear and comprehensive explanation of the results, including key observations, statistical significance, and trends.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alignment of the figures is not corrected. The figure resolution should be 300 dpi.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In the discussion, I suggest incorporating more information to enhance its relevance. Including references to clinical studies or potential applications of the findings in human health could provide a stronger connection between the preclinical results and real-world therapeutic implications. 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heck the typo in the Discussion. Follows the DISCUS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27"/>
        <w:gridCol w:w="4221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urav Howlader, Southeast University, Bangladesh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7:2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3a5e00cc7b44f5be221b553a9480a557552046ef26e3a74ffd566e5848ce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