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3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0186846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uropharmacological Evaluation of Ocimum Sanctum  With  Coleus  Am boinicus  For  Antidepressant   Activity  On  Mice  </w:t>
            </w:r>
            <w:bookmarkEnd w:id="0"/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Interesting manuscript in relation to the objective because it takes into account the health of the world populat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is work is on the central nervous system, an important nerve cente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is work highlights the antidepressant properties of natural substance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itle is too lo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valuation of Antidepressant activity of Ocimum Sanctum  With  Coleus  Amboinicus on  Mice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1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ses used in this study should be mentioned in metho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tract administration method also mention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correct, it respect the design of scientific artic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ight references for this scientific work don’t prove it credibil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should be added to prove that the author have a sufficient information on this theme before conduced his work. He should compare his results with previous work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nglish quality of the article suitable but could be ameliorat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Subject of the article is great of interest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Results are significant showing antidepressant potential of natural substa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12"/>
        <w:gridCol w:w="4207"/>
      </w:tblGrid>
      <w:tr>
        <w:trPr/>
        <w:tc>
          <w:tcPr>
            <w:tcW w:w="1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65652409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3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ucie Akouelevi Togbossi, University of Lome, Togo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1T07:3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