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270454"/>
            <w:r>
              <w:rPr>
                <w:rFonts w:cs="Arial" w:ascii="Arial" w:hAnsi="Arial"/>
                <w:b/>
                <w:sz w:val="20"/>
                <w:szCs w:val="20"/>
                <w:lang w:val="en-GB"/>
              </w:rPr>
              <w:t>Influence Of Probiotic Food On The Growth Performance And Survival Rate Of Gold Fish (Carassius auratus)</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872"/>
        <w:gridCol w:w="5995"/>
        <w:gridCol w:w="3093"/>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itle is adequate. Work is to be accepted in the scientific community.</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abstract of the article comprehensive? Do you suggest the addition (or deletion) of some points in this section? Please write your suggestions he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But I have written out a comprehensive and suitable abstract for the author. All he has to do is to copy my abstract and paste onto his work. </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6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Vey rec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uthor has to remove the numbering in the references, italicise his scientific names and ensure further that, all ‘’et al’’ in his work are italicised. Further instructions are written as bylines on the Author’s manuscript.</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Great work. Fix the corrections and go to print.</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I, ROBERT, EMEM ANIETIE HEREBY DECLARE I HAVE NO COMPETING INTEREST AND ANY WORK I REVIEW CAN NEVER BE PUBLISHED ANYWHERE.</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obert, Emem Anietie</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ational Institute for Freshwater Fisheries Research, Nigeria</w:t>
            </w:r>
          </w:p>
        </w:tc>
      </w:tr>
    </w:tbl>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6:00Z</dcterms:created>
  <dc:creator>anonymous</dc:creator>
  <dc:description/>
  <cp:keywords/>
  <dc:language>en-US</dc:language>
  <cp:lastModifiedBy>SDI 1172</cp:lastModifiedBy>
  <dcterms:modified xsi:type="dcterms:W3CDTF">2025-02-22T0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