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2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vifauna diversity and Conservation status of Majalgaon Reservoir, Maharashtra State,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diversity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the primary data but for conservation of status it is more important.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ok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has more elaborate I suggest the author to reduce and give the brief abstrac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ok But there are no Indices are not used. Generally, Biodiversity work needs basic indices like Shannon –wiener, Sampson et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the references do not have page no , issue no… correct it uniformly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8" w:name="_Hlk190966937"/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>P. Dailiah Roopha, The American College, Madurai Kamaraj University, Indi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  <w:bookmarkStart w:id="9" w:name="_Hlk190966937"/>
      <w:bookmarkStart w:id="10" w:name="_Hlk190966937"/>
      <w:bookmarkEnd w:id="10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0T12:32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7483da48b2aa789f5accec077aec0ebe0962cfc01629dcd5694bb2ab56a77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