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9214"/>
      </w:tblGrid>
      <w:tr>
        <w:trPr>
          <w:trHeight w:val="2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27</w:t>
            </w:r>
          </w:p>
        </w:tc>
      </w:tr>
      <w:tr>
        <w:trPr>
          <w:trHeight w:val="6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io-pesticides against aphid, Hyadaphis coriandri (Das) on coriander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229"/>
        <w:gridCol w:w="374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ing biopesticide is very necessary for destroying different insect and it is very environment friendly. Hence, there is nobility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ess comprehensive. Treatment dose and their short description should be added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did not follow proper statistical analysis and materials-methods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 and not well form. Should be added recent citation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tical skill and proficiency should be improved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jor revision is needed. First, the abstract should be modified, and the materials and methods section should be revised. The discussion should be improved. Additionally, a conclusion is missing and should be adde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147"/>
        <w:gridCol w:w="3937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anuscript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437"/>
      </w:tblGrid>
      <w:tr>
        <w:trPr/>
        <w:tc>
          <w:tcPr>
            <w:tcW w:w="1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yan Chandra Howlader</w:t>
            </w:r>
          </w:p>
        </w:tc>
      </w:tr>
      <w:tr>
        <w:trPr>
          <w:trHeight w:val="7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ladesh Agricultural University, Banglades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07:2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