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9661"/>
      </w:tblGrid>
      <w:tr>
        <w:trPr>
          <w:trHeight w:val="2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27</w:t>
            </w:r>
          </w:p>
        </w:tc>
      </w:tr>
      <w:tr>
        <w:trPr>
          <w:trHeight w:val="6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io-pesticides against aphid, Hyadaphis coriandri (Das) on coriander</w:t>
            </w:r>
          </w:p>
        </w:tc>
      </w:tr>
      <w:tr>
        <w:trPr>
          <w:trHeight w:val="3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532"/>
        <w:gridCol w:w="3869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manuscript provides valuable insights into the effectiveness of bio-pesticides, particularly azadirachtin, in managing </w:t>
            </w:r>
            <w:r>
              <w:rPr>
                <w:rStyle w:val="Emphasis"/>
                <w:rFonts w:eastAsia="Arial Unicode MS;Arial" w:cs="Arial" w:ascii="Arial" w:hAnsi="Arial"/>
                <w:b/>
                <w:sz w:val="20"/>
                <w:szCs w:val="20"/>
              </w:rPr>
              <w:t>Hyadaphis coriand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estations on coriander, offering a promising alternative to conventional chemical pesticides. The findings contribute to the growing body of research focused on sustainable pest management strategies, highlighting the potential of bio-pesticides to reduce pesticide resistance and environmental impact. By demonstrating the efficacy of neem-based formulations in an agricultural context, this study aids in the development of integrated pest management systems that prioritize eco-friendly solutions. Additionally, it offers important data for researchers and practitioners looking to improve crop protection practices while minimizing the ecological footprint of pest control methods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68"/>
        <w:gridCol w:w="3593"/>
      </w:tblGrid>
      <w:tr>
        <w:trPr/>
        <w:tc>
          <w:tcPr>
            <w:tcW w:w="1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anuscript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428"/>
      </w:tblGrid>
      <w:tr>
        <w:trPr/>
        <w:tc>
          <w:tcPr>
            <w:tcW w:w="12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5" w:name="_Hlk191121450"/>
            <w:bookmarkStart w:id="6" w:name="_Hlk191121450"/>
            <w:bookmarkEnd w:id="6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asan Ullah Khan</w:t>
            </w:r>
          </w:p>
        </w:tc>
      </w:tr>
      <w:tr>
        <w:trPr>
          <w:trHeight w:val="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lhet Agricultural University, Banglades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07:3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