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2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istopathological investigation on Puntius sophore affected by Epizootic Ulcerative Syndrome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science.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92"/>
        <w:gridCol w:w="372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written on the basis of laboratory observation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tius sopho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ffected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Epizootic Ulcerative Syndro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US). So many research has been done on EUS. It is one of them. Fish farmers, Students, Researchers can be well known further about EU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rticle is comprehensive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language/English quality of the article suitable for scholarly communications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is article may be published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article is written on EUS. The aqua culturist can get knowledge and be aware about EUS during fish culture in their pond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there is no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competing interest issues in this manuscrip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12"/>
        <w:gridCol w:w="4207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30"/>
      </w:tblGrid>
      <w:tr>
        <w:trPr/>
        <w:tc>
          <w:tcPr>
            <w:tcW w:w="13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otosh Das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User</cp:lastModifiedBy>
  <dcterms:modified xsi:type="dcterms:W3CDTF">2025-02-20T10:5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