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1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ng Insect Pest Outbreaks Using Climate Models and Remote Sensi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560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il Balu Avhad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nasaheb Vartak College of Arts, Kedarnath Malhotra College of Commerce, E.S. Andrades College of Scienc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07:4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