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1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BIORATIONALS FOR THE MANAGEMENT OF INVASIVE THRIPS, Thrips parvispinus (KARNY) UNDER SEMI FIELD CONDITION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276"/>
        <w:gridCol w:w="2535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est discussed is the newly invasive pest, therefore study regarding it is fruitful for the researchers and farmers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itle is as “EFFICACY OF BIORATIONALS FOR THE MANAGEMENT OF INVASIVE THRIPS,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Thrips parvispin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ARNY) UNDER SEMI FIELD CONDITIONS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t what do we mean by ‘semi field conditions’ change it as your agro-climatic conditions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The tables and figures in the manuscript were haphazardly placed. That have create very irritation during reading the manuscript.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08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kesh Nitharwal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 K N Agriculture University, India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11:3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