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14</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ICACY OF BIORATIONALS FOR THE MANAGEMENT OF INVASIVE THRIPS, Thrips parvispinus (KARNY) UNDER SEMI FIELD CONDITION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is manuscript is very time-worthy and gives us some valuable information regarding this destructive invasive pest which causes huge damage to various crops. This pest has been causing damage to other crop in other countries in a huge scale. The other species also causing considerable damage to chilli in all over the country specially in chilli growing area. In that way it’s a very important work.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comprehensiv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Scientifically correct but more detailing is required regarding the various treatments specially T1. As these are bio-rationals, so it is needed to mention whether these are prepared by the author or was purchased. If it is purchased then source, trade name etc to be mentioned and if it was prepared by the author then procedure to be mentioned in materials and method section in brief and time of application of this insecticide is needed. In case of treatments, clarification needed regarding considering two controls i.e. absolute control and untreated control. Only untreated control with no water spray is good enough for carrying out this trial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Reference is goo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 for scholarly communication</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Manuscript could be accepted for publication after the changes which have mentioned here.</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No competing interest</w:t>
            </w:r>
          </w:p>
          <w:p>
            <w:pPr>
              <w:pStyle w:val="Normal"/>
              <w:rPr>
                <w:rFonts w:ascii="Arial" w:hAnsi="Arial" w:eastAsia="Arial Unicode MS;Arial" w:cs="Arial"/>
                <w:sz w:val="20"/>
                <w:szCs w:val="20"/>
              </w:rPr>
            </w:pPr>
            <w:r>
              <w:rPr>
                <w:rFonts w:eastAsia="Arial Unicode MS;Arial" w:cs="Arial" w:ascii="Arial" w:hAnsi="Arial"/>
                <w:sz w:val="20"/>
                <w:szCs w:val="20"/>
              </w:rPr>
              <w:t>No ethical issues</w:t>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b/>
                <w:b/>
                <w:sz w:val="20"/>
                <w:szCs w:val="20"/>
              </w:rPr>
            </w:pPr>
            <w:r>
              <w:rPr>
                <w:rFonts w:eastAsia="Arial Unicode MS;Arial" w:cs="Arial" w:ascii="Arial" w:hAnsi="Arial"/>
                <w:b/>
                <w:sz w:val="20"/>
                <w:szCs w:val="20"/>
              </w:rPr>
              <w:t>PLEASE SEE ATTACHMENT</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52"/>
        <w:gridCol w:w="9308"/>
      </w:tblGrid>
      <w:tr>
        <w:trPr/>
        <w:tc>
          <w:tcPr>
            <w:tcW w:w="12960"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nirban Sarkar</w:t>
            </w:r>
          </w:p>
        </w:tc>
      </w:tr>
      <w:tr>
        <w:trPr>
          <w:trHeight w:val="7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Bidhan Chandra Krishi Viswavidyalaya,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1T11:33: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