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12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vian diversity of Deccan/ Western Bastar Plateau, Bastar Division, Chhattisgar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95"/>
        <w:gridCol w:w="3093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provides information on avian species diversity in different habitat types, information on the challenges of land cover change on the existence of avian species diversity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title and content are appropria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f01"/>
                <w:rFonts w:ascii="Arial" w:hAnsi="Arial" w:cs="Arial"/>
                <w:sz w:val="20"/>
                <w:szCs w:val="20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Should be removed for sentence efficiency in the abs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enter the elevation information of the research locati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the manuscript is appropria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still uses a lot of citations of very old articles, it is hoped that it will use citations of articles from the last 10 year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in accordance with the rules of English usag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ti Ramlah, S.Hut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dulako University, Indonesi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1:1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