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1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vian diversity of Deccan/ Western Bastar Plateau, Bastar Division, Chhattisgar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can be a good review of avifauna of the two districts in the Basta Plateau. Some information of the RDB species are here provided which are of special interest for conservation biologists. The authors made also few unusual records countrywid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I advice to include here also the RDB spe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simple listing of species in Annex 1 is not sufficient. The authors must provide data on the abundance of each species listed. This should be at least in 5 degree-scale of the frequency of occurrence of each species; for instance: very common (&gt;90% of occurrence [days/excursion/transects in which it was recorded]), common (60-89%), uncommon (30-59%), scarce (10-29%) and rare (&lt;10%). This will greatly improve the value of this listing; otherwise it will remain rather pointless. </w:t>
            </w:r>
          </w:p>
          <w:p>
            <w:pPr>
              <w:pStyle w:val="Normal"/>
              <w:rPr/>
            </w:pPr>
            <w:r>
              <w:rPr>
                <w:rFonts w:eastAsia="Arial Unicode MS;Arial" w:cs="Arial" w:ascii="Arial" w:hAnsi="Arial"/>
                <w:b/>
                <w:sz w:val="20"/>
                <w:szCs w:val="20"/>
                <w:lang w:val="en-GB"/>
              </w:rPr>
              <w:t xml:space="preserve">The authors have to, therefore, provide detailed information in the ‘Methods’ section on the time expenditure (for example in the form of table) to show how many days/surveys were conducted in each month of each of the study year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Grzegorz Kopij</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roclaw University if Environmental &amp; Life Sciences, Poland</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1:00Z</dcterms:created>
  <dc:creator>anonymous</dc:creator>
  <dc:description/>
  <cp:keywords/>
  <dc:language>en-US</dc:language>
  <cp:lastModifiedBy>SDI 1172</cp:lastModifiedBy>
  <dcterms:modified xsi:type="dcterms:W3CDTF">2025-02-24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