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0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o- Temporal Variation of Sediment Quality of a River in South India with Special Reference to Organic Carbon Content – A Case Stud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iver  Sediments were studied in this pap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fferent important parameters like organic carbon were studied in this artic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asonal variation of sediments were  reflect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mical nature of sediments were understand from this paper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short abstract that is not suitable for any artic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more informative points in abstr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y you only write pH in the abstract? Give another parame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early mention sampling station name, instead of sampling station1,2,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rite some important points in your river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But the paper has very less amount of information. More detailed study required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References should be APA format . All references should be same format. You add doi in some references ?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dd more current references in introduction s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Write the objectives of your study in introduction poi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Delete the river name in keywords points and add more keywords, up to 5 keywor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Pointwise writing the sampling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Mention and mark your sampling station in map of figure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More parameters should be added in discussion section. Only 6 parameters you write. Nitrogen, Phosphate, Sulphate , etc. other parameters should be added.</w:t>
            </w:r>
          </w:p>
          <w:p>
            <w:pPr>
              <w:pStyle w:val="Normal"/>
              <w:ind w:left="720" w:hanging="0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Conclusion should be precise and write only what you will done in whole paper. Remove unnecessary write up in this section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308"/>
      </w:tblGrid>
      <w:tr>
        <w:trPr/>
        <w:tc>
          <w:tcPr>
            <w:tcW w:w="12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jay Dey</w:t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anda Mohan Colleg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10:3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