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0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o- Temporal Variation of Sediment Quality of a River in South India with Special Reference to Organic Carbon Content – A Case Stud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75"/>
        <w:gridCol w:w="3513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 work is scientifically correct and relevan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patio- Temporal Variation of Sediment Quality of a River in South India with Special Reference to Organic Carbon Content of Achenkovil River,Kerala, India– A Case Study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aper is good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present paper can be considered for publication under short research pap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08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hika R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ss Hindu College, India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7:00Z</dcterms:created>
  <dc:creator>anonymous</dc:creator>
  <dc:description/>
  <cp:keywords/>
  <dc:language>en-US</dc:language>
  <cp:lastModifiedBy>SDI 1172</cp:lastModifiedBy>
  <dcterms:modified xsi:type="dcterms:W3CDTF">2025-02-19T10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