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5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8932589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ctic And Antarctic Biodiversity: Implications For Pharmacology And Antimicrobial Resistance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275"/>
        <w:gridCol w:w="267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could me more concise. E.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ar biodiversity and its pharmacological implications: A focus on antimicrobial resistan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Briefly highlight the key findings and significance. add </w:t>
            </w:r>
            <w:r>
              <w:rPr>
                <w:rFonts w:cs="Arial" w:ascii="Arial" w:hAnsi="Arial"/>
                <w:b/>
                <w:szCs w:val="20"/>
              </w:rPr>
              <w:t>specific examples of polar organisms should mention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accurate. However, some sections need better integr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ncludes sufficient references. While, some are recent others are quite old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enerally goo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ima Shahzadi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kist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Mangal"/>
      <w:kern w:val="2"/>
      <w:szCs w:val="1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eastAsia="Calibri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