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AJOAIR_462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bookmarkStart w:id="0" w:name="_Hlk190365028"/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tudy Of Some Physicochemical Parameters Of Paliwal Park Lake Water At Agra, Uttar Pradesh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Research Article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33"/>
        <w:gridCol w:w="3207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This is very importance to our public to create awareness, because now a day humans dependent water due to drink, agriculture activity, industrial activity, etc., but if the water is contaminated we want face many problems ; so we want analysis the water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The author may implement following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1"/>
              <w:rPr/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>The author may indicate method of parameter analysis like pH  determine by pH Metric method, etc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>The author may use some graphical image using the variation of data val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The author may include reason of, why the TDS and other parameters high in summer and low in other tim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issue        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. The author follows correct way to create the research articl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reference available, no issu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issue of manuscript English  qual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Helvetic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  <w:t>The Article short and swee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20"/>
          <w:szCs w:val="20"/>
          <w:lang w:val="en-GB"/>
        </w:rPr>
      </w:pPr>
      <w:bookmarkStart w:id="5" w:name="_Hlk170903434"/>
      <w:bookmarkStart w:id="6" w:name="_Hlk171324449"/>
      <w:r>
        <w:rPr>
          <w:rFonts w:cs="Arial" w:ascii="Cambria" w:hAnsi="Cambria"/>
          <w:bCs/>
          <w:sz w:val="20"/>
          <w:szCs w:val="20"/>
          <w:lang w:val="en-GB"/>
        </w:rPr>
        <w:tab/>
      </w:r>
      <w:bookmarkEnd w:id="5"/>
      <w:bookmarkEnd w:id="6"/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27"/>
        <w:gridCol w:w="4221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7" w:name="_Hlk165652409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viewer Detail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</w:rPr>
        <w:t>D. Kannan, Anna University, Dhanalakshmi Srinivasan Engineering College, Indi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09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