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9180"/>
      </w:tblGrid>
      <w:tr>
        <w:trPr>
          <w:trHeight w:val="29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sian Journal of Advances in Research</w:t>
              </w:r>
            </w:hyperlink>
          </w:p>
        </w:tc>
      </w:tr>
      <w:tr>
        <w:trPr>
          <w:trHeight w:val="29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AIR_4604</w:t>
            </w:r>
          </w:p>
        </w:tc>
      </w:tr>
      <w:tr>
        <w:trPr>
          <w:trHeight w:val="6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Rhizobacteria as Biofertilizers in Increasing the Tolerance of Maize Plants (Zea mays L.) to Water Stress</w:t>
            </w:r>
          </w:p>
        </w:tc>
      </w:tr>
      <w:tr>
        <w:trPr>
          <w:trHeight w:val="33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TextBody"/>
        <w:widowControl w:val="false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366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article emphasizes the potential of PGPR rhizobacteria as a sustainable biofertilizer to alleviate the negative impacts of drought on yellow corn plants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ndings promote sustainable agricultural practices by offering an alternative to chemical fertilizers. They address food security challenges in drought-prone regions by enhancing crop resilience under water stress. This research also contributes to developing more adaptable crop systems to combat the effects of climate chang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should be rewritten and precise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well-written; however, the conclusion section is missing and needs to be included. Additionally, there are some grammatical errors that should be corrected for clarity and precision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but recent reference of 2024 is missing which should also be included for better understanding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401"/>
        <w:gridCol w:w="3631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bookmarkStart w:id="2" w:name="_Hlk165652409"/>
            <w:bookmarkEnd w:id="2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Are there ethical issue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in this manuscript?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180"/>
      </w:tblGrid>
      <w:tr>
        <w:trPr/>
        <w:tc>
          <w:tcPr>
            <w:tcW w:w="12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  <w:bookmarkStart w:id="3" w:name="_Hlk190860978"/>
            <w:bookmarkStart w:id="4" w:name="_Hlk190860978"/>
            <w:bookmarkEnd w:id="4"/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mriti Tripathi</w:t>
            </w:r>
          </w:p>
        </w:tc>
      </w:tr>
      <w:tr>
        <w:trPr>
          <w:trHeight w:val="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ndelkhand University, India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sianresearch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13:00Z</dcterms:created>
  <dc:creator>anonymous</dc:creator>
  <dc:description/>
  <cp:keywords/>
  <dc:language>en-US</dc:language>
  <cp:lastModifiedBy>Editor-24</cp:lastModifiedBy>
  <dcterms:modified xsi:type="dcterms:W3CDTF">2025-02-19T07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