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Medic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MS_463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LLIATIVE CARE IN ACUTE MYELOID LEUKEMIA- A COMPREHENSIVE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new topic regarding the management of the AML and its variant along with the risk factors associated with the development of complication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hould be in sequenc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71324449"/>
      <w:bookmarkStart w:id="9" w:name="_Hlk170903434"/>
      <w:bookmarkEnd w:id="8"/>
      <w:bookmarkEnd w:id="9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0" w:name="_Hlk191124491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Dr Megha Agrawal, ASMC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24491"/>
      <w:bookmarkStart w:id="12" w:name="_Hlk191124491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edicals.com/index.php/AJOAI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08:1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