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63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LLIATIVE CARE IN ACUTE MYELOID LEUKEMIA- A COMPREHENSIVE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382"/>
        <w:gridCol w:w="7346"/>
        <w:gridCol w:w="2232"/>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manuscript provides an extensive and well-structured review of palliative care in Acute Myeloid Leukemia (AML), particularly focusing on Acute Myelomonocytic Leukemia (AMML). The authors have done an admirable job of compiling current knowledge, classifications, mechanisms, symptoms, treatments, and risk factors. However, there are several areas where clarity, structure, and depth of discussion could be improve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No, revise the title to reflect the broader scope (AML classification and management) such as: Comprehensive review of Acute Myeloid Leukemia: from classification to patient car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3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imarily describes AML classifications rather than summarizing palliative care approaches, which is expected from the title. Consider restructuring it to highlight key palliative care measures, challenges, and recommendations.</w:t>
            </w:r>
          </w:p>
          <w:p>
            <w:pPr>
              <w:pStyle w:val="Normal"/>
              <w:rPr>
                <w:rFonts w:ascii="Arial" w:hAnsi="Arial" w:cs="Arial"/>
                <w:b/>
                <w:b/>
                <w:bCs/>
                <w:sz w:val="20"/>
                <w:szCs w:val="20"/>
                <w:lang w:val="en-GB"/>
              </w:rPr>
            </w:pPr>
            <w:r>
              <w:rPr>
                <w:rFonts w:cs="Arial" w:ascii="Arial" w:hAnsi="Arial"/>
                <w:b/>
                <w:bCs/>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manuscript is well-researched and comprehensive but lacks focus on palliative care, which is stated in the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sider clarifying the scope: Is this a general review of AML classification and treatment, or does it specifically address pallia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and Sc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he title suggests a focus on palliative care, but the manuscript primarily discusses classification, mechanisms, and treatment. Consider modifying the title or revising the content to align with pallia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abstract does not clearly highlight palliative care strategies. Consider restructuring it to summarize key symptom management and quality-of-life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The introduction explains AML well but lacks a transition into palliative care. Why is palliative care important in A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nsider adding a brief discussion on the role of palliative care in AML patients, particularly in advanced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L Classification (Sections 2.1 –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classification discussion is highly technical and may overshadow the main topic of palliative care. Consider summarizing it more conci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able 1 is informative, but does every detail contribute to palliative care? Streamlining the table might help improve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Instead of just listing classifications, discuss how they impact treatment decisions and symptom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chanisms of Action (Section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Consider relating these mechanisms to palliative care—how do these biological changes influence symptoms like pain, fatigue, or inf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mptoms and Age-Specific Differences (Sections 4 &amp;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Consider discussing palliative measures for different symptoms in each ag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Adding real-world case examples or clinical scenarios would enhance read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tion Therapy (Section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The discussion of chemotherapy and targeted therapies is detailed, but palliative medications (e.g., opioids, antiemetics, anxiolytics) are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Consider adding a separate subsection on symptom management drugs used in AML pallia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ention and Treatment (Sections 8 &amp;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Prevention strategies are important but less relevant to palliativ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Consider discussing how early interventions might reduce symptom burden in later stages of AM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 The treatment section focuses on chemotherapy and curative approaches, but there is little discussion of hospice care, psychosocial support, and quality-of-life meas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pigenetic Effects and Risk Factors (Sections 10 &amp;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While scientifically robust, this section does not contribute to palliative care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If retained, consider adding insights on how epigenetic changes influence treatment resistance and palliative decision-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st Advancements (Section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The section discusses novel treatments, but it should also include advancements in palliative care, such as integrated oncology-palliative models or digital health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The conclusion does not summarize palliative care takea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Instead of reiterating AML classification, emphasize key findings on symptom relief, supportive care, and quality-of-life improvement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8" w:name="_Hlk170903434"/>
      <w:bookmarkStart w:id="9" w:name="_Hlk171324449"/>
      <w:bookmarkEnd w:id="8"/>
      <w:bookmarkEnd w:id="9"/>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10" w:name="_Hlk191124430"/>
      <w:r>
        <w:rPr>
          <w:rFonts w:cs="Arial" w:ascii="Arial" w:hAnsi="Arial"/>
          <w:b/>
          <w:bCs/>
          <w:color w:val="000000"/>
          <w:sz w:val="20"/>
          <w:szCs w:val="20"/>
        </w:rPr>
        <w:t>Marzieh Norouzian, Hormozgan University of Medical Sciences, Iran</w:t>
      </w:r>
      <w:bookmarkEnd w:id="10"/>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8: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