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MS_462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270118"/>
            <w:r>
              <w:rPr>
                <w:rFonts w:cs="Arial" w:ascii="Arial" w:hAnsi="Arial"/>
                <w:b/>
                <w:sz w:val="20"/>
                <w:szCs w:val="20"/>
                <w:lang w:val="en-GB"/>
              </w:rPr>
              <w:t>Edible Mushrooms For India's Future: From Potential To Prosperity In Achieving Self-Reliance By 2047</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732"/>
        <w:gridCol w:w="6133"/>
        <w:gridCol w:w="3095"/>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CA"/>
              </w:rPr>
            </w:pPr>
            <w:r>
              <w:rPr>
                <w:rFonts w:cs="Arial" w:ascii="Arial" w:hAnsi="Arial"/>
                <w:b/>
                <w:bCs/>
                <w:sz w:val="20"/>
                <w:szCs w:val="20"/>
                <w:lang w:val="en-CA"/>
              </w:rPr>
              <w:t>This paper is valuable as it highlights how edible mushrooms can drive self-reliance in India by 2047. It connects sustainability, food security, and economic growth, making it relevant for policymakers, researchers, and farmers. The discussion on government policies and rural empowerment adds practical significanc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a bit long. A better alternative can be :</w:t>
              <w:br/>
              <w:t>"Edible Mushrooms: A Path to India’s Self-Reliance by 2047."</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lang w:val="en-CA"/>
              </w:rPr>
              <w:t>The abstract covers key points well, but it should briefly mention challenges in mushroom farming and the role of policies. A short line on technological advancements would also add valu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paper is well-researched and factually sound. It discusses mushrooms’ nutritional, economic, and environmental benefits effectively. Adding more data on economic impact and real-world success stories would strengthen it further.</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good but could include more recent studies on global mushroom industry trend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language/English quality of the article suitable for scholarly commun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u w:val="single"/>
                <w:lang w:val="en-GB"/>
              </w:rPr>
              <w:t>Optional/General</w:t>
            </w:r>
            <w:r>
              <w:rPr>
                <w:rFonts w:cs="Arial" w:ascii="Arial" w:hAnsi="Arial"/>
                <w:b/>
                <w:bCs/>
                <w:sz w:val="20"/>
                <w:szCs w:val="20"/>
                <w:lang w:val="en-GB"/>
              </w:rPr>
              <w:t xml:space="preserve"> comm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The title could be shorter and more direct.</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Abstract should mention key challenges in mushroom farming.</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A global comparison would strengthen the introduction.</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More economic data would improve credibility.</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Adding case studies from India would make it more practical.</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Policy section needs clearer recommendations.</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Discuss potential environmental risks in large-scale farming.</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Add more references on mushrooms’ role in nutrition.</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Some references are outdated; consider updating.</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Minor grammar tweaks would enhance readability.</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Improve table clarity for better presentation.</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Discuss the role of e-commerce in marketing mushrooms.</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Compare India’s mushroom industry with China’s.</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Suggest ways to increase public awareness.</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Address storage and transport challenges in India.</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Expand on how mushroom farming benefits women.</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Discuss climate variability’s effect on mushroom farming.</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Explain how processed mushroom products could boost exports.</w:t>
            </w:r>
          </w:p>
          <w:p>
            <w:pPr>
              <w:pStyle w:val="Normal"/>
              <w:numPr>
                <w:ilvl w:val="0"/>
                <w:numId w:val="2"/>
              </w:numPr>
              <w:rPr>
                <w:rFonts w:ascii="Arial" w:hAnsi="Arial" w:eastAsia="Arial Unicode MS;Arial" w:cs="Arial"/>
                <w:b/>
                <w:b/>
                <w:sz w:val="20"/>
                <w:szCs w:val="20"/>
                <w:lang w:val="en-CA"/>
              </w:rPr>
            </w:pPr>
            <w:r>
              <w:rPr>
                <w:rFonts w:eastAsia="Arial Unicode MS;Arial" w:cs="Arial" w:ascii="Arial" w:hAnsi="Arial"/>
                <w:b/>
                <w:sz w:val="20"/>
                <w:szCs w:val="20"/>
                <w:lang w:val="en-CA"/>
              </w:rPr>
              <w:t>Highlight how AI can improve mushroom farming.</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CA"/>
              </w:rPr>
              <w:t>Strengthen the conclusion by emphasizing key takeaways.</w:t>
            </w:r>
          </w:p>
          <w:p>
            <w:pPr>
              <w:pStyle w:val="Normal"/>
              <w:ind w:left="360" w:hanging="0"/>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bCs/>
                <w:sz w:val="20"/>
                <w:szCs w:val="20"/>
              </w:rPr>
              <w:t>Well-written but needs minor refinements in clarity, references, and economic data.</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bookmarkStart w:id="6" w:name="_Hlk191485326"/>
            <w:bookmarkStart w:id="7" w:name="_Hlk191485326"/>
            <w:bookmarkEnd w:id="7"/>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apil Prasad Marasini</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HICAST (Himalayan College of Agricultural Sciences &amp; Technology), Nepal</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12: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15bf96a0c18701cee6b8fbc6182b362cfa063ce8db3ac767af57be31864114</vt:lpwstr>
  </property>
  <property fmtid="{D5CDD505-2E9C-101B-9397-08002B2CF9AE}" pid="3" name="__Grammarly_42___1">
    <vt:lpwstr>__Grammarly_42___1</vt:lpwstr>
  </property>
  <property fmtid="{D5CDD505-2E9C-101B-9397-08002B2CF9AE}" pid="4" name="__Grammarly_42____i">
    <vt:lpwstr>__Grammarly_42____i</vt:lpwstr>
  </property>
</Properties>
</file>